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 und Betriebsräte</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Die in Deutschland und Österreich teilweise bereits eingeführten Arbeiter- und Betriebsräte beginnen ebenfalls die Arbeiterschaft der Schweiz zu beschäftigen. Die städtischen Arbeiter Zürichs nahmen in einer stark besuchten Versammlung dazu Stellung. Dem Bericht entnehmen wir folgend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kommende Arbeiterrat. Die städtischen Arbeiter haben sich im grossen Saal des Volkshauses eingefunden, um einen Vortrag  des Genossen Fritz Brupbacher anzuhören. Brupbacher empfiehlt, die Institution der Arbeiterräte einzuführen, verkennt aber die Schwierigkeiten nicht, die sich der Einführung entgegenstellen. Die Schwierigkeiten schätzt er ungefähr so hoch ein wie die Hemmnisse, die der Verkürzung der Arbeitszeit im Wege standen. Bis jetzt habe die Arbeiterschaft mehr kritisiert als aufgebaut. Nun sei es höchste Zeit, sich an den Neubau selbst zu machen. Die Vorbereitungen sollten nicht mehr länger verzögert werden. Und dazu eignet sich in erster Linie der neu zu schaffende Arbeiterrat. Die Gewerkschaften befassten sich ja ausschliesslich mit den Lohn- und Arbeitsverhältnissen, d. h. mit den Berufsverhältnissen. Der Arbeiterrat muss sich mit der Einführung der wirtschaftlichen und sozialen Demokratie befassen. Und zwar nicht platonisch, sondern von vornherein praktisch, im Betrieb angefangen. Der Disziplingewalt und Herrschaft von oben muss die Demokratie von unten entgegengesetzt werden. Wie kommt es, dass gerade unter den städtischen Arbeitern trotz Lohnaufbesserungen eine so gereizte Stimmung herrscht? Zu einem grossen Teil rührt das daher, dass die Betriebsleiter, Kontrolleure, Vorarbeiter und auch die administrativen Vorgesetzten zu viel Macht besitzen und die Macht gebrauchen, um die Arbeiter in Schach zu halten. Die Arbeiter sind der strengen Disziplin der oberen Organe unterworfen, die, obwohl nicht fachmännisch gebildet, die grössten und folgeschwersten Befugnisse besitzen. Auch die geschulten und gebildeten Vorgesetzten leben noch in der alten Mentalität, den Angestellten und Arbeiter quälen zu müssen. Es erinnert eben alle heutige Betriebsarbeit zu sehr an den Polizei- und Militärgeist. Die oberen und unteren Bonzen sollen künftig von der Arbeiterschaft selbst gewählt werden. Jede Abteilung eines Werkes wählt Betriebsräte und alle zusammen bilden den Arbeiterrat. Der Arbeiterrat hat sich ein Mitspracherecht und Mitbestimmungsrecht in allen technischen, administrativen, wirtschaftlichen und sozialen Fragen zu verschaffen, so dass die Arbeiterschaft nach und nach befähigt wird, den Produktionsprozess und die Warenverteilung selber in die Hand zu bekommen. Vorläufig handelt es sich um eine Art in den Betrieben fortgesetzte Gewerbeschulung. Kommt die Revolution nicht, dann wird der Arbeiter auch in normalen Zeiten einen praktischen Einblick in die Dinge bekommen, die ihm bisher fern lagen. Kommt die Revolution, dann wird sie den Arbeiter vorbereitet fi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r. H. Laufenberg schreibt zum gleichen Thema in seiner Broschüre „Was heisst Sozialisierung?“ folgend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t>
      </w:r>
      <w:r>
        <w:rPr>
          <w:rFonts w:cs="Arial" w:ascii="Arial" w:hAnsi="Arial"/>
          <w:sz w:val="20"/>
          <w:szCs w:val="20"/>
          <w:lang w:val="de-CH"/>
        </w:rPr>
        <w:t>Sozialisieren heisst Überführung der Betriebe in das Gesamteigentum der ganzen Gesellschaft. Die Gesamtheit ist Besitzer. Die Arbeiter der Betriebe bilden Produktionsgenossenschaften, produzierende Einheiten im Erzeugungsprozess der Gesamtheit, keine Produktivgenossenschaften, die die Arbeiterschaft des Betriebes zugleich zu dessen Besitzer machen. Auch diesem Gedanken muss bestimmt begegnet werden, ob die Arbeiterschaft der Betriebe sich zusammenschliessen dürfe zu Produktivgenossenschaften, um nun von dieser Basis aus den Konkurrenzkampf mit den anderen Genossenschaften der Gesellschaft neu zu beginnen. Es würde am Wesen der kapitalistischen Gesellschaft grundsätzlich nichts ändern, wenn Produktivgenossenschaften der Arbeiterschaft statt der Unternehmer Träger des Konkurrenzkampfes auf dem Warenmarkt würden. Der kapitalistische Konkurrenzkampf selber muss verschwinden. Die sozialisierte Industrie eines Landes ordnet sich nach zwei grossen Gesichtspunkten. Einmal schliessen sich alle Betriebs- und Produktionseinheiten der einzelnen Industrien zusammen, die Gewerbe-Fachgruppen für das ganze Land sind. Neben ihnen stehen die Industrien mit lokaler Struktur, die Ortsgewerbe, die eine andere Organisation erfordern als jene. Landesgewerbe auf der einen, Ortsgewerbe auf der anderen Seite als produktive Wirtschaftseinheiten zusammengeschlossen, daneben von dem gleichen organisatorischen Grundgedanke ausgehend und auf ihm ruhend, die örtliche und zwischenörtliche Verteilung, der örtliche und zwischenörtliche Verkehr, die Bewirtschaftung der kommunalen und interkommunalen Nutz- und Kulturgüter. Wirkliche Sozialisierung kann nur nach grossen Gedanken und in grossem Ausmass Platz greifen, nicht in der Enge eines einzelnen Betriebes, eines kleinen Wirtschaftsgebiets und selbst eines einzelnen Produktionszweiges. Wenn von der Sozialisierung einzelner Produktionszweige die Rede ist, ist der Sprachgebrauch ungenau. Man kann beispielsweise wohl eine Reihe revolutionärer Eingriffe in die Wirtschaft der Werften vornehmen. Solche Eingriffe sind höchst wichtig und notwendig, um die Funktionen des Unternehmertums auszuschalten. Aber die Sozialisierung eines einzelnen Produktionszweiges führt in diesem niemals und kann in ihm nicht führen, zum wirklichen und vollen Sozialismus. Das muss man festhalten. Die Durchführung des Sozialismus bedingt die Umstellung der ganzen Gesellschaftswirtschaft, und hat eben, wenn sie Wirklichkeit werden soll, auch die volle Umwälzung der ganzen Wirtschaft zur Voraussetzung.</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as Mittel, jene revolutionären Eingriffe in das kapitalistische Eigentum vorzunehmen, die im Fortgange der Entwicklung zum Sozialismus führen, sind die Räte. Das Rätesystem in den Betrieben und in den einzelnen Industriezweigen muss daher straff und scharf durchgeführt werden. Räte der Werkstätten, Räte des Betriebes, Räte des Bezirks, Räte der Industrie: so verläuft die Stufenleiter der Organisation. Und diese Ordnung und Verfassung der Räte in den Fachgruppen der Industrie muss unmittelbar eine Gegenorganisation gegen jene Arbeitsgemeinschaft darstellen, die zwischen Unternehmern und Gewerkschaften vereinbart sind.</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ie Aufgabe der Räte in den einzelnen Betrieben sind im wesentlichen folgende: Sie haben sich allen Erscheinungen reaktionärer Natur entgegen zu stemmen, die den Einfluss der revolutionären Arbeiterschichten zurückdämmen wollen, vor allem also beispielsweise den Fabrikausschüssen, die die Stellung des Unternehmers zwar praktisch einschränken mögen, aber die prinzipielle Anerkennung der Unternehmerstellung zur Voraussetzung haben,. Der Aufgabenkreis der Fabrikausschüsse nach der Auffassung der Regierung und der Aufgabenkreis eines Arbeiterrates vereinbaren sich daher in keiner Weise miteinander. Der Aufgabenkreis der Arbeiterräte geht grundsätzlich sehr viel weiter als der Aufgabenkreis jener Fabrikausschüsse. Würden die Arbeiterräte jemals auf das Niveau jener Arbeiterausschüsse herabgedrückt werden, dann wäre es um die Sozialisierung der Betriebe endgültig geschehen. Ähnliches gilt von den Schlichtungsausschüssen, denen gegenüber die Räte gleichfalls einzugreifen und sich Geltung zu verschaffen haben. Den Arbeiterräten obliegt ferner die Leitung aller wirtschaftlichen und politischen Unternehmungen der Arbeiterschaft, wie Lohnbewegungen, Streiks, Demonstrationen und dergleichen. Es kann keine Rede davon sein, dass, wie Regierung und Generalkommission wollen, zur Vertretung der Arbeiterschaft gegenüber dem Unternehmertum allein die Gewerkschaften berufen seien. Auf das Verhältnis zwischen Räten und Gewerkschaften will ich im einzelnen nicht eingehen. Aber in den Vordergrund will ich stellen, dass das Rätesystem die vollberechtigte Vertretung der Arbeiterschaft ist, dass die Gewerkschaft sich in das Rätesystem auflösen muss, wie seinerzeit die lokale Zunftgruppe aufging im nationalen Berufsverband, und dass, wenn die Räte ihre Aufgabe erfüllen und bei der Sozialisierung mitwirken sollen, sie sich aus der Führung nicht ausschalten und verdrängen lassen dürf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ie Räte müssen versuchen, mit den kaufmännischen und technischen Angestellten der Betriebe in ein nahes Einvernehmen zu kommen. Die Fragen der technischen Leitung des Betriebes, der kaufmännischen Orientierung sind von grösster Bedeutung. Es ist keinesfalls gleichgültig, ob es dem Unternehmertum gelingt, die technischen und kaufmännischen Angestellten auf seine Seite zu ziehen. Bei der Sozialisierung einer Industrie spielen die Gruppen der Angestellten ein höchst bedeutsame Rolle. Es kann daher nicht nachdrücklich genug gesagt werden, dass es wünschenswert und notwendig ist, dass die Arbeiterräte mit den Angestellten der Betriebe ein enges Einvernehmen herstell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ufgabe der Räte ist die Ausschaltung und Beseitigung der Funktionen des Kapitalisten. Von einzelnen Seiten wird befürwortet, die Räte sollten sich auf eine blosse Kontrolle der Betriebe nach der sozialen, technischen und kaufmännischen Seite beschränken. Blosse Kontrolle nach der sozialen Seite, die aber das Unternehmertum im Übrigen in seinen Funktionen belässt, blosse Kontrolle, auch nach der technischen und kaufmännischen Seite, kann keinesfalls auf die Dauer genügen. Mehr und mehr müssen die Räte die ganze Verwaltung der Betriebe in die Hand nehmen, und dieses Ziel wird völlig erreichbar und durchführbar sein, wenn es die Räte verstehen, mit den technischen und kaufmännischen Angestellten der Betriebe Hand in Hand zu arbeiten. Ich denke dabei nicht an die Tantiemenschlucker, jene, die bisher das alte Ego der Unternehmer waren. Die überwiegende Mehrzahl der Betriebsbeamten steht mit der Arbeiterklasse auf dem gleichen Boden: Proletarier, wie sie sind, haben sie mit der Arbeiterklasse gleichgerichtete Interessen, und es müsste sonderbar zugehen, wenn sie nicht zu überzeugen und nicht heranzuziehen wären, um die Sozialisierung der Betreibe in Angriff zu nehmen und durchzuführ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Beseitigung der Funktionen des Kapitalisten, nach allen ihren Beziehungen - darauf ist die Tätigkeit der Räte gereichtet. Die Kommunistische Partei Deutschlands erläuterte auf ihrem ersten Parteitagt die Aufgabe der Räte in folgenden Sätz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t>
      </w:r>
      <w:r>
        <w:rPr>
          <w:rFonts w:cs="Arial" w:ascii="Arial" w:hAnsi="Arial"/>
          <w:sz w:val="20"/>
          <w:szCs w:val="20"/>
          <w:lang w:val="de-CH"/>
        </w:rPr>
        <w:t>In allen Zweigen der Industrie und des Handels sind von den Arbeitern und Angestellten Betriebsräte zu wählen, die für den Betrieb in allen Angelegenheiten, die das Arbeitsverhältnis des Arbeiters und der Angestellten zum Unternehmer betreffen, selbständig nach Anhören des Unternehmers entscheiden. Der Betriebsrat übt die Kontrolle über den Produktions- und Geschäftsbetrieb des Unternehmers aus. Es steht ihm jederzeit der Einblick in die Geschäftsbücher, Kalkulationen und Personalakten des Unternehmers zu. Den Mitgliedern des Betriebsrates ist für die versäumten Arbeitsstunden vom Unternehmer eine Entschädigung in der festgesetzten Lohnhöhe zu zahlen. Ferner ist dem Betriebsrate im Betrieb für seine Funktionen ein Bureau mit den erforderlichen Utensilien einzurichten, ebenso sind den Mitgliedern des Betriebsrates alle Ausgaben, die sie infolge ihrer Funktion als Betriebsrat haben, vom Unternehmer zu ersetzen. Dem Unternehmer steht über die Entscheidung des Betriebsrates das Recht der Beschwerde bei dem Bezirkswirtschaftsrat zu, doch wäre die vorläufige Durchführung der Beschlüsse des Betriebsrates durch die Beschwerde nicht behinder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o ist ausgesprochen, dass die Räte das ausschlaggebende Element der Betriebe bilden. Sie schalten die Funktionen des Kapitalisten aus und beschlagnahmen zuletzt die ganze Verwaltung. Die Betriebs- und Industrieräte übertragen diese Tendenz vom einzelnen Betrieb auf die ganze Industrie und führen sie hier organisch durch: sie beseitigen den Kapitalismus, jedoch noch nicht den Kapitalisten. Die Expropriation der Expropriateure ist das letzte Ergebnis und erst von der Zentralgewalt, dem Industrierat des Landes, zu vollzie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weizerische Strassenbahner.-Zeitung, 20.6.1919</w:t>
      </w:r>
    </w:p>
    <w:p>
      <w:pPr>
        <w:pStyle w:val="Normal"/>
        <w:rPr>
          <w:rFonts w:ascii="Arial" w:hAnsi="Arial" w:eastAsia="Arial" w:cs="Arial"/>
          <w:sz w:val="20"/>
          <w:szCs w:val="20"/>
          <w:lang w:val="de-CH"/>
        </w:rPr>
      </w:pPr>
      <w:r>
        <w:rPr>
          <w:rFonts w:eastAsia="Arial" w:cs="Arial" w:ascii="Arial" w:hAnsi="Arial"/>
          <w:sz w:val="20"/>
          <w:szCs w:val="20"/>
          <w:lang w:val="de-CH"/>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2:00Z</dcterms:created>
  <dc:creator>Beat Schaffer</dc:creator>
  <dc:description/>
  <dc:language>en-US</dc:language>
  <cp:lastModifiedBy>Beat Schaffer</cp:lastModifiedBy>
  <dcterms:modified xsi:type="dcterms:W3CDTF">2010-06-18T09:52:00Z</dcterms:modified>
  <cp:revision>2</cp:revision>
  <dc:subject/>
  <dc:title/>
</cp:coreProperties>
</file>